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inquietud planteada por vecinos del sector de Avenida Cereijo y 14 sobre la necesidad de instalar semáforos en esa esquina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cruce de calles en la cual se han producido diversos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ello, se ha transformado en una esquina de cierta peligrosidad para los numerosos automovilistas que transitan por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sta razón, resultaría necesario instalar a futuro un sistema de semáforos para intentar evitar que se produzcan nuevos accidentes de tráns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necesarias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instalar, en un futuro inmediato, un nuevo sistema de semáforos en la esquina de Avenida Cereijo y 14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03:00Z</dcterms:created>
  <dc:creator>HDELIA</dc:creator>
  <dc:description/>
  <cp:keywords/>
  <dc:language>en-US</dc:language>
  <cp:lastModifiedBy>HDELIA</cp:lastModifiedBy>
  <dcterms:modified xsi:type="dcterms:W3CDTF">2010-08-13T14:35:00Z</dcterms:modified>
  <cp:revision>1</cp:revision>
  <dc:subject/>
  <dc:title>                          </dc:title>
</cp:coreProperties>
</file>